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FSHelveticaThin" w:cs="FSHelveticaThin" w:ascii="Arial Unicode MS" w:hAnsi="Arial Unicode MS"/>
          <w:b/>
          <w:bCs/>
          <w:color w:val="1C0000"/>
        </w:rPr>
        <w:t>Goran Krivokapic</w:t>
      </w:r>
      <w:r>
        <w:rPr>
          <w:rFonts w:eastAsia="BernhardTango" w:cs="BernhardTango" w:ascii="Arial Unicode MS" w:hAnsi="Arial Unicode MS"/>
          <w:color w:val="000000"/>
        </w:rPr>
        <w:t>, born 1979, is one of the leading guitarists of the young international</w:t>
      </w:r>
    </w:p>
    <w:p>
      <w:pPr>
        <w:pStyle w:val="Normal"/>
        <w:autoSpaceDE w:val="false"/>
        <w:rPr/>
      </w:pPr>
      <w:r>
        <w:rPr>
          <w:rFonts w:eastAsia="BernhardTango" w:cs="BernhardTango" w:ascii="Arial Unicode MS" w:hAnsi="Arial Unicode MS"/>
          <w:color w:val="000000"/>
        </w:rPr>
        <w:t>scene. Beside his technical virtuosity, reason for this is his characteristical interpretation of</w:t>
      </w:r>
    </w:p>
    <w:p>
      <w:pPr>
        <w:pStyle w:val="Normal"/>
        <w:autoSpaceDE w:val="false"/>
        <w:rPr/>
      </w:pPr>
      <w:r>
        <w:rPr>
          <w:rFonts w:eastAsia="BernhardTango" w:cs="BernhardTango" w:ascii="Arial Unicode MS" w:hAnsi="Arial Unicode MS"/>
          <w:color w:val="000000"/>
        </w:rPr>
        <w:t>old and new repertoire. Apart from winning eighteen international competitions, he received several awards at the annual "International Guitar Convention in Alessandria”, Italy: 2005 as the best young guitarist of the year and 2006 for his debut CD "Best CD of</w:t>
      </w:r>
    </w:p>
    <w:p>
      <w:pPr>
        <w:pStyle w:val="Normal"/>
        <w:autoSpaceDE w:val="false"/>
        <w:rPr/>
      </w:pPr>
      <w:r>
        <w:rPr>
          <w:rFonts w:eastAsia="BernhardTango" w:cs="BernhardTango" w:ascii="Arial Unicode MS" w:hAnsi="Arial Unicode MS"/>
          <w:color w:val="000000"/>
        </w:rPr>
        <w:t>the Year".  His breakthrough came in 2004 as winner of the two most prestigious competitions in North and South America (Canada and Chile). Since then he has performed in the most prestigious halls all over the world. As a soloist, Goran has performed accompanied by orchestras from Montenegro, Serbia, Germany, Italy, Chile, Hungary, Russia, Slovakia and Romania.  As an artist, lecturer and adjudicator, he is a frequent guest at many  international festivals and universities. Several television documentaries were made about him (TV Montenegro, TV Arte) and he performed for and gave interviews to TV and radio stations such as FOX7, Fine Music Radio, Hessische Rundfunk, WGBH Radio Boston, WDR.  Various newspapers and music magazines wrote about him: Classical Guitar Magazine (UK), Akustik Gitarre (Germany), Gendai Guitar Magazine (Japan), Les Cahiers de la Guitare (France), Musica (Italy), Seicorde (Italy), MobilArt (Montenegro), Stampa (Italy). Goran Krivokapic's focus is on the development of new works for classical guitar, mainly through transcribing Baroque and Classical works, but also collaborating with contemporary composers. Since 2010 he lectures a class of post-graduate students at the Koblenz International Guitar Academy.</w:t>
      </w:r>
    </w:p>
    <w:p>
      <w:pPr>
        <w:pStyle w:val="Normal"/>
        <w:autoSpaceDE w:val="false"/>
        <w:rPr>
          <w:rFonts w:ascii="Arial Unicode MS" w:hAnsi="Arial Unicode MS" w:eastAsia="BernhardTango" w:cs="BernhardTango"/>
          <w:color w:val="000000"/>
        </w:rPr>
      </w:pPr>
      <w:r>
        <w:rPr>
          <w:rFonts w:eastAsia="BernhardTango" w:cs="BernhardTango" w:ascii="Arial Unicode MS" w:hAnsi="Arial Unicode MS"/>
          <w:color w:val="000000"/>
        </w:rPr>
      </w:r>
    </w:p>
    <w:p>
      <w:pPr>
        <w:pStyle w:val="Normal"/>
        <w:autoSpaceDE w:val="false"/>
        <w:rPr/>
      </w:pPr>
      <w:r>
        <w:rPr>
          <w:rFonts w:eastAsia="FSHelveticaThin" w:cs="FSHelveticaThin" w:ascii="Arial Unicode MS" w:hAnsi="Arial Unicode MS"/>
          <w:b/>
          <w:bCs/>
          <w:color w:val="1C0000"/>
        </w:rPr>
        <w:t>Danijel Cerovic</w:t>
      </w:r>
      <w:r>
        <w:rPr>
          <w:rFonts w:eastAsia="FSHelveticaThin" w:cs="FSHelveticaThin" w:ascii="Arial Unicode MS" w:hAnsi="Arial Unicode MS"/>
          <w:color w:val="1C0000"/>
        </w:rPr>
        <w:t xml:space="preserve"> </w:t>
      </w:r>
      <w:r>
        <w:rPr>
          <w:rFonts w:eastAsia="BernhardTango" w:cs="BernhardTango" w:ascii="Arial Unicode MS" w:hAnsi="Arial Unicode MS"/>
          <w:color w:val="000000"/>
        </w:rPr>
        <w:t>graduated on the Faculty of Music Arts in Belgrade in the class profesor Vera Ogrizovic. and completed his master studies in guitar at the Conservatory in Maastricht (The Netherlands) in the class of Carlo Marchione. At the Music Academy in Cetinje he obtained master degree. He attended master courses with renowned foreign performers and educators. Cerovic won numerous awards in competitions for guitar in Montenegro and abroad. Cerovic regularly performs as a soloist and member of chamber ensembles at domestic and international festivals (Montenegro. Serbia, Bulgaria, Croatia, Slovenia, Macedonia, Greece, Germany,The Netherlands, Spain).  As a soloist he has performed with the Montenegrin Symphony Orchestra, the Orchestra of Montenegrin Radio and Television, Mossani Strings (The Netherlands), Rubicon Quartet, as well as</w:t>
      </w:r>
    </w:p>
    <w:p>
      <w:pPr>
        <w:pStyle w:val="Normal"/>
        <w:autoSpaceDE w:val="false"/>
        <w:rPr/>
      </w:pPr>
      <w:r>
        <w:rPr>
          <w:rFonts w:eastAsia="BernhardTango" w:cs="BernhardTango" w:ascii="Arial Unicode MS" w:hAnsi="Arial Unicode MS"/>
          <w:color w:val="000000"/>
        </w:rPr>
        <w:t>with prominent national and international artists such as Amanda Stojovic, Goran Krivokapic, B. Martinovic, M. Gjuro, O. Dukic and others. Danijel Cerovic is co-founder and artistic director of the Niksic Guitar Festival.  Since 2003 he is hired as an expert teacher at the Music academy in Cetinje. He is a member of the Board for music at CANU, and was a professor of guitar at the Music Academy of Eastern Sarajevo. As a soloist, he has</w:t>
      </w:r>
    </w:p>
    <w:p>
      <w:pPr>
        <w:pStyle w:val="Normal"/>
        <w:autoSpaceDE w:val="false"/>
        <w:rPr/>
      </w:pPr>
      <w:r>
        <w:rPr>
          <w:rFonts w:eastAsia="BernhardTango" w:cs="BernhardTango" w:ascii="Arial Unicode MS" w:hAnsi="Arial Unicode MS"/>
          <w:color w:val="000000"/>
        </w:rPr>
        <w:t>recorded CD with music by Scarlatti, Sor and Giuliani. As a member of Duo Amarilli, he has recorded CD with music for voice and guitar. Cerovic is regularly recording for radio</w:t>
      </w:r>
    </w:p>
    <w:p>
      <w:pPr>
        <w:pStyle w:val="Normal"/>
        <w:autoSpaceDE w:val="false"/>
        <w:rPr/>
      </w:pPr>
      <w:r>
        <w:rPr>
          <w:rFonts w:eastAsia="BernhardTango" w:cs="BernhardTango" w:ascii="Arial Unicode MS" w:hAnsi="Arial Unicode MS"/>
          <w:color w:val="000000"/>
        </w:rPr>
        <w:t>and television broadcasts (RTCG, RTS, RTVNK, BNT).</w:t>
      </w:r>
    </w:p>
    <w:p>
      <w:pPr>
        <w:pStyle w:val="Normal"/>
        <w:autoSpaceDE w:val="false"/>
        <w:rPr>
          <w:rFonts w:ascii="Arial Unicode MS" w:hAnsi="Arial Unicode MS" w:eastAsia="BernhardTango" w:cs="BernhardTango"/>
          <w:color w:val="000000"/>
        </w:rPr>
      </w:pPr>
      <w:r>
        <w:rPr>
          <w:rFonts w:eastAsia="BernhardTango" w:cs="BernhardTango" w:ascii="Arial Unicode MS" w:hAnsi="Arial Unicode MS"/>
          <w:color w:val="000000"/>
        </w:rPr>
      </w:r>
    </w:p>
    <w:p>
      <w:pPr>
        <w:pStyle w:val="Normal"/>
        <w:autoSpaceDE w:val="false"/>
        <w:rPr/>
      </w:pPr>
      <w:r>
        <w:rPr>
          <w:rFonts w:eastAsia="Balmoral" w:cs="Balmoral" w:ascii="Arial Unicode MS" w:hAnsi="Arial Unicode MS"/>
          <w:b/>
          <w:bCs/>
          <w:color w:val="000000"/>
        </w:rPr>
        <w:t xml:space="preserve">Montenegrin Guitar Duo </w:t>
      </w:r>
      <w:r>
        <w:rPr>
          <w:rFonts w:eastAsia="BernhardTango" w:cs="BernhardTango" w:ascii="Arial Unicode MS" w:hAnsi="Arial Unicode MS"/>
        </w:rPr>
        <w:t>was formed in 2005 by two prominent Montenegrin guitarists Goran Krivokapic and Danijel Cerovic. Their repertoire includes the transcriptions of renaissance and baroque music and original compositions dating from the XIX century, with a special emphasis on the contemporary music originally written for two guitars. This duo has successfully performed in Montenegro (where they had a premier of the “Madrigal” concert with the Montenegrin Symphony Orchestra), on important festivals such as “A tempo” and “Kotor Art”, as well as in Germany, Spain (Granada Festival Musica y Danza), Croatia, Serbia, The Netherlands, Slovenia, Bi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49:00Z</dcterms:created>
  <dc:creator>rchlschff</dc:creator>
  <dc:description/>
  <dc:language>en-US</dc:language>
  <cp:lastModifiedBy>rchlschff</cp:lastModifiedBy>
  <dcterms:modified xsi:type="dcterms:W3CDTF">2013-05-18T17:49:00Z</dcterms:modified>
  <cp:revision>2</cp:revision>
  <dc:subject/>
  <dc:title/>
</cp:coreProperties>
</file>